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и оснащ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797"/>
        <w:gridCol w:w="421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омещ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предназначе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заведующег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консультации, беседы с педагогическим, медицинским, обслуживающим персоналом и родителя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  нормативно-правов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ьютер; документация по содержанию  работы  в  ДОУ (охрана  труда,  приказы, пожарная безопасность, договоры с организациями и пр.)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ступ к информационным системам и информационно-телекоммуникационным сетям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й кабине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тодической помощи педагогам, организация педсоветов, семинаров и др. форм повышения педагогического  мастерства, концентрация дидактических и методических материалов для работы с детьми по разным направлениям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едагогической, методической и детской литературы; периодические издания; демонстрационный и раздаточный материал из опыта работы педагогов; документация по содержанию работы в ДОУ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идоры ДО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светительская работа с сотрудниками ДОУ и родителями воспитаннико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ы для родителей; визитка ДОУ; стенды для сотрудников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-физкультурный за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, утренней гимнастики, спортивных досугов, театрализованной деятельности, празднико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оборудование и инвентарь; атрибуты для подвижных игр; детские музыкальные инструменты; музыкально-дидактические игры, музыкальный центр, пианино; различные виды театра; ширма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татарского язы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учению государственных языков РТ детьми разных национальностей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left="-10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аточный и наглядный материал по УМК,</w:t>
            </w:r>
          </w:p>
          <w:p>
            <w:pPr>
              <w:pStyle w:val="Normal"/>
              <w:shd w:fill="FFFFFF" w:val="clear"/>
              <w:spacing w:lineRule="atLeast" w:line="322" w:before="0" w:after="0"/>
              <w:ind w:left="34" w:hanging="142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е папки, альбомы.</w:t>
            </w:r>
          </w:p>
          <w:p>
            <w:pPr>
              <w:pStyle w:val="Normal"/>
              <w:shd w:fill="FFFFFF" w:val="clear"/>
              <w:spacing w:lineRule="atLeast" w:line="322" w:before="0" w:after="0"/>
              <w:ind w:left="-108" w:hanging="468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 картины сюжетные и предметные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дактические, развивающие игры по УМК.</w:t>
            </w:r>
          </w:p>
          <w:p>
            <w:pPr>
              <w:pStyle w:val="Normal"/>
              <w:shd w:fill="FFFFFF" w:val="clear"/>
              <w:spacing w:lineRule="atLeast" w:line="322" w:before="0" w:after="0"/>
              <w:ind w:left="-10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трибуты и описание хороводных, подвижных игр.</w:t>
            </w:r>
          </w:p>
          <w:p>
            <w:pPr>
              <w:pStyle w:val="Normal"/>
              <w:shd w:fill="FFFFFF" w:val="clear"/>
              <w:spacing w:lineRule="atLeast" w:line="322" w:before="0" w:after="0"/>
              <w:ind w:left="-10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трибуты к театральным играм по УМК. Разновидности театра. Игрушки, персонажи.</w:t>
            </w:r>
          </w:p>
          <w:p>
            <w:pPr>
              <w:pStyle w:val="Normal"/>
              <w:shd w:fill="FFFFFF" w:val="clear"/>
              <w:spacing w:lineRule="atLeast" w:line="322" w:before="0" w:after="0"/>
              <w:ind w:left="-108" w:right="10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пекты НОД, консультаций, сценарии праздников и развлечений, тексты выступлений.</w:t>
            </w:r>
          </w:p>
          <w:p>
            <w:pPr>
              <w:pStyle w:val="Normal"/>
              <w:shd w:fill="FFFFFF" w:val="clear"/>
              <w:spacing w:lineRule="atLeast" w:line="322" w:before="0" w:after="0"/>
              <w:ind w:left="-108" w:right="1037" w:firstLine="108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-методические  комплекты по всем направлениям, художественная и методическая литература,          периодические издания, наличие картотек.</w:t>
            </w:r>
          </w:p>
          <w:p>
            <w:pPr>
              <w:pStyle w:val="Normal"/>
              <w:shd w:fill="FFFFFF" w:val="clear"/>
              <w:spacing w:lineRule="atLeast" w:line="322" w:before="0" w:after="0"/>
              <w:ind w:hanging="108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СО (магнитофон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иски, аудиозаписи, анимационные сюжеты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DW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иски к УМК, интерактивная доска, проектор, ноутбук и т.д.). Материалы, розданные в ДОУ Министерством образования и науки РТ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 ПД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енаправленная работа по подготовке детей к безопасному поведению на улицах и дорогах. Консультативная работа с родителями и педагогам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Наборы дорожных знаков; модели транспорта; светофор; стол-макет. Настольные игры, картотека со стихами, загадками, пословицами, поговорками, художественная литература,  методическая литература, атрибуты для самостоятельной деятельности детей.</w:t>
            </w:r>
          </w:p>
        </w:tc>
      </w:tr>
      <w:tr>
        <w:trPr>
          <w:trHeight w:val="69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ые комнат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  режимных  моментов, совместной  и  самостоятельной  деятельности, организованная образовательная деятельност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  мебель, атрибуты  для  сюжетно-ролевых игр; центр науки,  мини-лаборатория; книжный уголок; театрально-музыкальный центр, центр художественного творчества; физкультурный  уголок; центр математики; дидактические, настольно-печатные игры; центр констру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дактический материал и др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альные помещ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невной  со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альная  мебель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очные участк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прогулок, наблюдений, организация двигательно-игровой деятель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улочные  площадки  для детей  всех  возрастных  групп; игровое, спортивное  оборудование; дорожки  для  ознакомления  дошкольников  с правилами  дорожного  движения; клумбы  с  цветами; деревья и кустарники разных пород;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дицинский  бло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мотр детей, консультации  медсестры, врачей, консультативно-просветительская  работа с родителями и сотрудниками ДО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едицинская документация, ростомер; медицинские весы, холодильники; облучатель; плантограф;  динамометр, медицинский шкаф ; кушетка, ширма, шкаф для медицинского персонала, таблица для определения остроты зрения, помещенная в аппарат Ротто и другой медицинский инструмента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6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ищебло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готовление пищи для детей и сотруднико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пищеварочные котлы для первых, вторых и третьих блюд;</w:t>
            </w:r>
          </w:p>
          <w:p>
            <w:pPr>
              <w:pStyle w:val="Normal"/>
              <w:shd w:fill="FFFFFF" w:val="clear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электромясорубки (2 шт.) для обработки сырых  и вареных  продуктов; электроплита;</w:t>
            </w:r>
          </w:p>
          <w:p>
            <w:pPr>
              <w:pStyle w:val="Normal"/>
              <w:shd w:fill="FFFFFF" w:val="clear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жарочный шкаф; разделочные столы; ванны для мытья овощей и посуды; полки для хранения посуды и разделочных досок;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шкаф для хранения хлеба; кухонная утварь.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ачечна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рка и глажение бель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2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тиральные машины, ванна, электроутюг;  стеллажи для белья; стол для глажения.</w:t>
            </w:r>
          </w:p>
          <w:p>
            <w:pPr>
              <w:pStyle w:val="Normal"/>
              <w:shd w:fill="FFFFFF" w:val="clear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30:00Z</dcterms:created>
  <dc:creator>admin</dc:creator>
  <dc:description/>
  <dc:language>en-US</dc:language>
  <cp:lastModifiedBy>admin</cp:lastModifiedBy>
  <dcterms:modified xsi:type="dcterms:W3CDTF">2016-03-22T13:51:00Z</dcterms:modified>
  <cp:revision>1</cp:revision>
  <dc:subject/>
  <dc:title/>
</cp:coreProperties>
</file>